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Ciechanowie dnia, 17 grudnia 2024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głoszenie wyników otwartego konkursu ofert na realizację zadania publicznego z zakresu pomocy społecznej, pn.: „Prowadzenie Środowiskowego Domu Samopomocy w Radziszewie Starym” w terminie od 1 stycznia 2025 r. do 31 grudnia 2029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rządzeniem Nr 88/24 z dnia 14 listopada 2024 r. Burmistrz Ciechanowca ogłosił otwarty konkurs ofert na realizację zadania publicznego z zakresu pomocy społecznej,  pn.: "Prowadzenie Środowiskowego Domu Samopomocy w Radziszewie Starym” w terminie od 1 stycznia 2025 r. do 31 grudnia 2029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przewidzianym terminie składania ofert tj. do dnia 5 grudnia 2024 r. wpłynęła jedna oferta złożona przez Stowarzyszenie Pomocy Szansa Witowice 60A, 32 - 250 Charszn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siedzeniu Komisji Konkursowej w dniu 12 grudnia 2024 r. ww. oferta została oceniona pod względem formalnym i merytorycznym – uzyskała 70 punktów na 70 punktów możliwych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Burmistrz Ciechanowca zaakceptował ofertę Stowarzyszenie Pomocy Szansa Witowice 60A, 32 - 250 Charsznica i przeznaczył na ten cel środki publiczne w wysokości 1075528,80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7:00Z</dcterms:created>
  <dc:creator>dell</dc:creator>
  <dc:description/>
  <cp:keywords/>
  <dc:language>en-US</dc:language>
  <cp:lastModifiedBy>Marta Koc</cp:lastModifiedBy>
  <cp:lastPrinted>2020-02-03T12:59:00Z</cp:lastPrinted>
  <dcterms:modified xsi:type="dcterms:W3CDTF">2024-12-17T07:53:00Z</dcterms:modified>
  <cp:revision>11</cp:revision>
  <dc:subject/>
  <dc:title/>
</cp:coreProperties>
</file>